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JESTEŚMY Z REALIZACJĄ PROJEKTU „SIEĆ SZEROKOPASMOWA POLSKI WSCHODNIEJ WOJEWÓDZTWO WARMIŃSKO-MAZURSKIE”?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Stan: 31.10.201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łożeń projektu, który zakład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udowę światłowodowej regionalnej sieci szkieletowo-dystrybucyjnej (2241 km sieci, zainstalowanie 10 węzłów szkieletowych oraz 216 węzłów dystrybucyjnych, utworzenie Centrum Zarządzania Siecią oraz Zapasowego Centrum Zarzadzania), która stanowić ma trzon szerokopasmowego dostępu do internetu w województwie warmińsko-mazurski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zkoleń skierowanych do osób w wieku powyżej 45 roku życia (1860 osób), zamieszkujących teren województwa warmińsko-mazurskiego, zagrożonych wykluczeniem cyfrowy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alizacja projektu na dzień 31.10.2014 r. przedstawia się następująco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ac związanych z budową światłowodowej regionalnej sieci szkieletowo-dystrybucyjnej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kończono </w:t>
      </w:r>
      <w:r>
        <w:rPr>
          <w:rFonts w:cs="Arial" w:ascii="Arial" w:hAnsi="Arial"/>
          <w:sz w:val="20"/>
        </w:rPr>
        <w:t xml:space="preserve">proces weryfikacji </w:t>
      </w:r>
      <w:r>
        <w:rPr>
          <w:rFonts w:cs="Arial" w:ascii="Arial" w:hAnsi="Arial"/>
          <w:sz w:val="20"/>
          <w:lang w:val="pl-PL"/>
        </w:rPr>
        <w:t>nieruchomości</w:t>
      </w:r>
      <w:r>
        <w:rPr>
          <w:rFonts w:cs="Arial" w:ascii="Arial" w:hAnsi="Arial"/>
          <w:sz w:val="20"/>
        </w:rPr>
        <w:t xml:space="preserve"> pod </w:t>
      </w:r>
      <w:r>
        <w:rPr>
          <w:rFonts w:cs="Arial" w:ascii="Arial" w:hAnsi="Arial"/>
          <w:sz w:val="20"/>
          <w:lang w:val="pl-PL"/>
        </w:rPr>
        <w:t xml:space="preserve">lokalizację </w:t>
      </w:r>
      <w:r>
        <w:rPr>
          <w:rFonts w:cs="Arial" w:ascii="Arial" w:hAnsi="Arial"/>
          <w:sz w:val="20"/>
        </w:rPr>
        <w:t>węzł</w:t>
      </w:r>
      <w:r>
        <w:rPr>
          <w:rFonts w:cs="Arial" w:ascii="Arial" w:hAnsi="Arial"/>
          <w:sz w:val="20"/>
          <w:lang w:val="pl-PL"/>
        </w:rPr>
        <w:t>ów</w:t>
      </w:r>
      <w:r>
        <w:rPr>
          <w:rFonts w:cs="Arial" w:ascii="Arial" w:hAnsi="Arial"/>
          <w:sz w:val="20"/>
        </w:rPr>
        <w:t xml:space="preserve"> dystrybucyjn</w:t>
      </w:r>
      <w:r>
        <w:rPr>
          <w:rFonts w:cs="Arial" w:ascii="Arial" w:hAnsi="Arial"/>
          <w:sz w:val="20"/>
          <w:lang w:val="pl-PL"/>
        </w:rPr>
        <w:t>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</w:t>
      </w:r>
      <w:r>
        <w:rPr>
          <w:rFonts w:cs="Arial" w:ascii="Arial" w:hAnsi="Arial"/>
          <w:sz w:val="20"/>
        </w:rPr>
        <w:t>i szkieletow</w:t>
      </w:r>
      <w:r>
        <w:rPr>
          <w:rFonts w:cs="Arial" w:ascii="Arial" w:hAnsi="Arial"/>
          <w:sz w:val="20"/>
          <w:lang w:val="pl-PL"/>
        </w:rPr>
        <w:t>ych. W porównaniu z miesiącem wrześniem, nie uległy zmianie uzgodnione  wówczas lokalizacje węzłów dystrybucyjnych  i szkieletowych. Pozostają one nadal  w takiej samej liczbie. Zostaną one zlokalizowane w formie szaf zewnętrznych i adaptacji pomieszczeń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wiązując do uzgodnionego pomiędzy Zamawiającym (Województwo Warmińsko-Mazurskie) a Wykonawcą (Otwarte Regionalne Sieci Szerokopasmowe sp. z o.o.) Harmonogramu Rzeczowo-Finansowego, w ujęciu rzeczowym dotychczas odebrano: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lang w:val="pl-PL"/>
        </w:rPr>
        <w:t>- około 879 km kanalizacji,   w tym 815 km wraz z wyposażeniem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Zapasowe Centrum Zarządzania,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4 węzły  szkieletowe (Olsztyn, Nowe miasto Lubawskie, Ostróda, Szczytno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8 węzłów dystrybucyjnych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  <w:lang w:val="pl-PL"/>
        </w:rPr>
      </w:pPr>
      <w:r>
        <w:rPr>
          <w:rFonts w:cs="Arial" w:ascii="Arial" w:hAnsi="Arial"/>
          <w:sz w:val="20"/>
          <w:highlight w:val="yellow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ujęciu wartościowym, stan zaawansowania został zobrazowany w poniższej tabeli: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IOWE ZAAWANSOWANIE 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(34,32%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C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Centrum Zarządzania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Centrum Zarządzania Zapa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Systemy Infor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41,35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Rel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ziałdowo-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3,81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dzbark Warmiński-Węgo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5,65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-Węgor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6,06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lbląg-Lidzbark Warm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8,68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owe Miasto Lubawskie-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3,93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dzbark Warmiński-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4,18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rągowo-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3,89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lbląg-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9,97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-Mrą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1,26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lsztyn-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62,69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łk - pkt styku z woj. podla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24,79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ziałdowo-Nowe Miasto Lub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,31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lsztyn-CZ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ęzły szkiele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Elblą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Eł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-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- Ostró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– Lidzbark War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– Nowe Miasto Lub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ęzeł szkieletowy - Szczy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ęzły dystrybu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- Borzy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– Kali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- Kozł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– Nakom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- P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– Pr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– 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Węzeł dystrybucyjny –Sterławki Wiel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aździerniku  2014 r. odebrano następujące pozycję ujęte w UHRF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ja dla 74 odcinków z UHRF dla długości trasy 319,58 km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dla 32 odcinków z UHRF dla łącznej długości trasy 120,26 km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dla 1 węzła szkieletowego (obiekt sieciowy i część aktywna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dla 1 węzła szkieletowego (część aktywna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ociągi dla 12 odcinków dla łącznej długości trasy 41,72 km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rurociągu dla 12 odcinków o łącznej długości trasy 60,11 k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szkoleń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aździerniku 2014 r. przeszkolono 205 osób, co od momentu uruchomienia szkoleń (marzec 2014 r.) daje liczbę: 1216 osób. Stanowi to 65% zaplanowanej do przeszkolenia w projekcie liczby osó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nia szkoleniowe realizowane są głównie w bibliotekach zlokalizowanych na terenie województwa warmińsko-mazurskiego (w miesiącu październiku 2014 r. szkolenia odbywały się w m.in. w: Korszach, Olsztynie, Bartoszycach, Purdzie, Zalewie), kilka szkoleń realizowanych było w szkole (Krawczyki, Talki, Pasym). Tematyka szkolenia obejmuje zagadnienia z zakresu obsługi komputera i wykorzystywania internetu w sytuacjach codziennych. Cykl szkoleniowy, obejmujący łącznie 24 h, realizowany  jest w sześciu modułach szkoleni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aździerniku przeprowadzono szkolenia w 18 grupach liczących średnio po 11 os. Wśród uczestników większość stanowiły kobiety (77%), 86% reprezentowały osoby w wieku powyżej 54 roku życia, większość osób było z wykształceniem maksymalnie średnim (81%). 85% uczestników to mieszkańcy wsi i małych miejscowości. W grupie przeszkolonych osób  6% stanowiły osoby bezrobot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6185"/>
    </w:tblGrid>
    <w:tr>
      <w:trPr>
        <w:trHeight w:val="1110" w:hRule="atLeast"/>
      </w:trPr>
      <w:tc>
        <w:tcPr>
          <w:tcW w:w="3385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1935480" cy="25209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ul. Lucjana Szenwalda 20  ●  71 – 281 Szczecin  ●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de-DE" w:eastAsia="en-US"/>
            </w:rPr>
            <w:t>tel. +48 91 462 34 27   ●   fax +48 91 462 32 35   ●    biuro@eko-inwest.com.pl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sz w:val="14"/>
              <w:szCs w:val="14"/>
              <w:lang w:val="pl-PL" w:eastAsia="en-US"/>
            </w:rPr>
            <w:t>Biuro Inżyniera Kontraktu: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pl-PL" w:eastAsia="en-US"/>
            </w:rPr>
            <w:t xml:space="preserve">ul. Metalowa 3   ●   10 – 603 Olsztyn   ●   tel. </w:t>
          </w:r>
          <w:r>
            <w:rPr>
              <w:rFonts w:cs="Arial" w:ascii="Arial" w:hAnsi="Arial"/>
              <w:sz w:val="14"/>
              <w:szCs w:val="14"/>
              <w:lang w:val="de-DE" w:eastAsia="en-US"/>
            </w:rPr>
            <w:t>+48 89 527 49 75   ●   fax: +48 89 526 47 93   ●   biuroik.sspw@eko-inwest.com.pl</w:t>
          </w:r>
        </w:p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NIP: 852-000-18-14  ●  REGON: 81100104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2623"/>
      <w:gridCol w:w="3780"/>
    </w:tblGrid>
    <w:tr>
      <w:trPr/>
      <w:tc>
        <w:tcPr>
          <w:tcW w:w="4087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object w:dxaOrig="5686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75pt;height:56.95pt" filled="f" o:ole="">
                <v:imagedata r:id="rId2" o:title=""/>
              </v:shape>
              <o:OLEObject Type="Embed" ProgID="" ShapeID="ole_rId1" DrawAspect="Content" ObjectID="_915461280" r:id="rId1"/>
            </w:object>
          </w:r>
        </w:p>
      </w:tc>
      <w:tc>
        <w:tcPr>
          <w:tcW w:w="262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object w:dxaOrig="5054" w:dyaOrig="5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7.85pt;margin-top:13.55pt;width:28.85pt;height:31.6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2119172602" r:id="rId3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618615</wp:posOffset>
                </wp:positionH>
                <wp:positionV relativeFrom="paragraph">
                  <wp:posOffset>128905</wp:posOffset>
                </wp:positionV>
                <wp:extent cx="1503045" cy="506095"/>
                <wp:effectExtent l="0" t="0" r="0" b="0"/>
                <wp:wrapTight wrapText="bothSides">
                  <wp:wrapPolygon edited="0">
                    <wp:start x="-106" y="0"/>
                    <wp:lineTo x="-106" y="21274"/>
                    <wp:lineTo x="21600" y="21274"/>
                    <wp:lineTo x="21600" y="0"/>
                    <wp:lineTo x="-1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i/>
        <w:i/>
        <w:iCs/>
        <w:color w:val="004D86"/>
      </w:rPr>
    </w:pPr>
    <w:r>
      <w:rPr>
        <w:rFonts w:cs="Arial" w:ascii="Arial" w:hAnsi="Arial"/>
        <w:i/>
        <w:iCs/>
        <w:color w:val="004D8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Kasia</dc:creator>
  <dc:description/>
  <cp:keywords/>
  <dc:language>en-US</dc:language>
  <cp:lastModifiedBy>Edyta D</cp:lastModifiedBy>
  <cp:lastPrinted>2014-10-14T07:48:00Z</cp:lastPrinted>
  <dcterms:modified xsi:type="dcterms:W3CDTF">2014-12-04T10:16:00Z</dcterms:modified>
  <cp:revision>2</cp:revision>
  <dc:subject/>
  <dc:title/>
</cp:coreProperties>
</file>